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Do Uchwały RP nr 6/2022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 dn. 20.06.2022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nr 11 im. J. Tuwima w Nowym Są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zestaw programów na rok szkolny 2022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0"/>
        <w:gridCol w:w="2867"/>
        <w:gridCol w:w="31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chowanie przedszkol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Chludzińska, Agata Kacprzak-Kołakowska, Anna Kucharczyk, Dorota Kucharska, Anna Pawłowska- Niedbała, Marta Pietrzak, Agata Smoder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wychowania przedszkolnego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modziel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szechstronnie, szczęśliwi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Zegan, E. Kond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religii rzymskokatolickiej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ak dla Jezusa. </w:t>
            </w:r>
            <w:r>
              <w:rPr/>
              <w:t>Wydawnictwo: Jednoś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Bogucka, Dorota Ł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przedszkoli i klas zerowych. Wydawnictwo: Pears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tap edukacyjny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-I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eresa Janicka - Pan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gram nauczania – uczenia się dla I etapu kształcenia – edukacji wczesnoszkolnej- </w:t>
            </w:r>
            <w:r>
              <w:rPr>
                <w:i/>
              </w:rPr>
              <w:t>Elementarz odkrywców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, E. Kondrak, J. Snop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gólnopolski nr AZ-1/18 z 19 IX 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roszeni na ucztę z Jezusem</w:t>
            </w:r>
          </w:p>
          <w:p>
            <w:pPr>
              <w:pStyle w:val="Normal"/>
              <w:rPr/>
            </w:pPr>
            <w:r>
              <w:rPr/>
              <w:t>Klasa I szkoły podstawowej nr AZ-11-01/18-KI-4/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aję Boży świat</w:t>
            </w:r>
          </w:p>
          <w:p>
            <w:pPr>
              <w:pStyle w:val="Normal"/>
              <w:rPr/>
            </w:pPr>
            <w:r>
              <w:rPr/>
              <w:t>Wydawnictwo: Jedność Kielc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Bogu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 szkoły podstawowej.</w:t>
            </w:r>
          </w:p>
          <w:p>
            <w:pPr>
              <w:pStyle w:val="Normal"/>
              <w:rPr/>
            </w:pPr>
            <w:r>
              <w:rPr/>
              <w:t>Wydawnictwo: Pears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etap edukacyjn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V- VI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Jani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ogólnopolski </w:t>
            </w:r>
            <w:r>
              <w:rPr>
                <w:i/>
              </w:rPr>
              <w:t>Poznaję Boga i w niego wierzę</w:t>
            </w:r>
            <w:r>
              <w:rPr/>
              <w:t xml:space="preserve"> Wydawnictwo: Gaudium Lubli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ur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Żegleń, Ewa Nowa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polskiego w klasach 4-6 szkoły podstawowej </w:t>
            </w:r>
            <w:r>
              <w:rPr>
                <w:i/>
                <w:sz w:val="22"/>
                <w:szCs w:val="22"/>
              </w:rPr>
              <w:t>Jutro pójdę w świat</w:t>
            </w:r>
            <w:r>
              <w:rPr>
                <w:sz w:val="22"/>
                <w:szCs w:val="22"/>
              </w:rPr>
              <w:t xml:space="preserve"> Wydawnictwo: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polskiego w klasach 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WSiP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Ellis, Anna 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w klasach 4-8 szkoły 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wnictwo: Oxford University Pres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Juro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niemieckiego w szkole podstawowej jako drugiego języka obcego nowożyt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ć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historii w klasach 4-8 szkoły podstawowej </w:t>
            </w:r>
            <w:r>
              <w:rPr>
                <w:i/>
                <w:sz w:val="22"/>
                <w:szCs w:val="22"/>
              </w:rPr>
              <w:t>Wczoraj i dzi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ucewicz, M. Karpiński, J. L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matematyki w klasach 4-8 szkoły podstawowej </w:t>
            </w:r>
            <w:r>
              <w:rPr>
                <w:i/>
                <w:sz w:val="22"/>
                <w:szCs w:val="22"/>
              </w:rPr>
              <w:t>Matematyka z plu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GW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przyrody w klasie 4 szkoły podstawowej </w:t>
            </w:r>
            <w:r>
              <w:rPr>
                <w:i/>
                <w:sz w:val="22"/>
                <w:szCs w:val="22"/>
              </w:rPr>
              <w:t>Tajemnice przyr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zien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klasach 5-8 szkoły podstawowej </w:t>
            </w:r>
            <w:r>
              <w:rPr>
                <w:i/>
              </w:rPr>
              <w:t>Puls życia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uz, B. Dziedz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geografii w klasach 5-8 szkoły podstawowej </w:t>
            </w:r>
            <w:r>
              <w:rPr>
                <w:i/>
              </w:rPr>
              <w:t>Planeta Nowa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, M. Lit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chemii w klasach 7-8 szkoły podstawowej </w:t>
            </w:r>
            <w:r>
              <w:rPr>
                <w:i/>
              </w:rPr>
              <w:t>Chemia Nowej Ery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rancuz-Or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gram nauczania fizyki w klasach 7-8 szkoły podstawowej </w:t>
            </w:r>
            <w:r>
              <w:rPr>
                <w:i/>
              </w:rPr>
              <w:t>Spotkania z fizyką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ró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do życia w rodzinie dla uczniów klas szkoły podstawowej</w:t>
            </w:r>
          </w:p>
          <w:p>
            <w:pPr>
              <w:pStyle w:val="Normal"/>
              <w:rPr/>
            </w:pPr>
            <w:r>
              <w:rPr/>
              <w:t>Wydawnictwo: Rubik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, Marta Ipczyńska, Natalia Mroz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plastyki w klasach 4-7 szkoły podstawowej </w:t>
            </w:r>
            <w:r>
              <w:rPr>
                <w:i/>
              </w:rPr>
              <w:t>Do</w:t>
            </w:r>
            <w:r>
              <w:rPr/>
              <w:t xml:space="preserve"> </w:t>
            </w:r>
            <w:r>
              <w:rPr>
                <w:i/>
              </w:rPr>
              <w:t>dzieła!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techniki w klasach 4-6 szkoły podstawowej Jak to działa?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muzyki w klasach 4-7 szkoły podstawowej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rPr/>
            </w:pPr>
            <w:r>
              <w:rPr/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gram nauczania informatyki w klasach 4-8 szkoły podstawowej </w:t>
            </w:r>
            <w:r>
              <w:rPr>
                <w:i/>
              </w:rPr>
              <w:t>Teraz bajty</w:t>
            </w:r>
          </w:p>
          <w:p>
            <w:pPr>
              <w:pStyle w:val="Normal"/>
              <w:rPr/>
            </w:pPr>
            <w:r>
              <w:rPr/>
              <w:t>Wydawnictwo: MiGra Sp. z.o.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ztwo zawod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ealizacji wewnątrzszkolnego systemu doradztwa zawodoweg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ek, Joanna Wolfrat-Pie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wychowania fizycznego w klasach 4-8 szkoły podstawowej: </w:t>
            </w:r>
            <w:r>
              <w:rPr>
                <w:i/>
              </w:rPr>
              <w:t>Magia ruch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Furma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wiedzy o społeczeństwie w klasach 7-8 szkoły podstawowej </w:t>
            </w:r>
            <w:r>
              <w:rPr>
                <w:i/>
                <w:sz w:val="22"/>
                <w:szCs w:val="22"/>
              </w:rPr>
              <w:t>Dziś i ju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Nowa 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łom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edukacji dla bezpieczeństwa w szkole podstawowej </w:t>
            </w:r>
            <w:r>
              <w:rPr>
                <w:i/>
                <w:sz w:val="22"/>
                <w:szCs w:val="22"/>
              </w:rPr>
              <w:t>Żyję i działam bezpie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Nowa 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9:00Z</dcterms:created>
  <dc:creator>SP11</dc:creator>
  <dc:description/>
  <dc:language>en-US</dc:language>
  <cp:lastModifiedBy>lenovo</cp:lastModifiedBy>
  <cp:lastPrinted>2022-06-28T08:32:00Z</cp:lastPrinted>
  <dcterms:modified xsi:type="dcterms:W3CDTF">2022-06-28T06:45:00Z</dcterms:modified>
  <cp:revision>4</cp:revision>
  <dc:subject/>
  <dc:title>Załącznik nr 1</dc:title>
</cp:coreProperties>
</file>