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Poznaję Boży Świat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>
          <w:b w:val="false"/>
          <w:b w:val="false"/>
        </w:rPr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Heading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klasa 1 SP 11 – N.S.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402"/>
        <w:gridCol w:w="3544"/>
        <w:gridCol w:w="2693"/>
        <w:gridCol w:w="13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Bóg nas kocha – dziękujemy za Jego d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imię katechety oraz kolegów i koleżanek z klas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się wobec całej klas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katechez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dróżnia, kiedy należy stosować pozdrowienia świeckie, a kiedy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prawnie wykonuje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różnice w wyglądzie zewnętrznym pomiędzy świątynią a innymi budyn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ne mu kapliczki lub figury świę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awidłowych postaw i zachowań w grupie (prośba, przeproszenie, przebaczeni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ie z innymi przyjemniej jest uczyć się i baw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może pomagać innym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w jaki sposób nauczyciele i inni pracownicy szkoły opiekują się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pisuje zasady dobrego zachowania w szko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używając pozdrowień chrześcijańskich, wyraża swoją wiarę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katecheza różni się od innych zaję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lasa jest wspólnotą, w której dzieci są za siebie nawzajem odpowiedzi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troska o dzieci jest dla dorosłych zobowiązaniem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między członkami wspólnoty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zasadnia, dlaczego obowiązkiem ucznia jest posłuszeństwo nauczycielo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zdrowienia chrześcijańskie przypominają o obecn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koleżeństwo i przyjaź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respektowania zasad ustalonych we wspólno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znak krzyża wykonany z szacunkiem jest wyrazem miłości do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owodów, z których stawiane były krzyże lub kapliczk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co przedstawiają znane mu kapliczki lub figury świętych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307"/>
        <w:gridCol w:w="3240"/>
        <w:gridCol w:w="2667"/>
        <w:gridCol w:w="165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Bóg mnie stworz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z Pisma Świętego poznajemy, co Pan Bóg uczynił dl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gdzie może słuchać Pisma Świętego (dom, katecheza, kościół, radio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świat z miłości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o stworzeniu świat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jest dawcą życia pierwszych ludzi i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brego i złego korzystania z dóbr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elementy świata stworzonego przez Boga (niebo, ziemia, słońce morze, rośliny, zwierzęta, człowiek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Bóg podarował ludziom świat, by mogli czynić w nim wiele dobr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mienia przejawy troski Boga o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za wszystko, co otrzymał od Bog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cech świata wymienia najważniejsze przymioty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pięknie i mądrości przyrody można spotkać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 biblijnego opowiada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dał człowiekowi ciało, duszę, rozum i wolną wol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 złe ich unieszczęśliw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oże dary są wyrazem Jego opieki nad ludźmi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uzasadnia, dlaczego księdze Pisma Świętego okazujemy wyjątkowy szacunek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jest źródłem dobr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bre wykorzystanie darów Boga czyni ludzi szczęśliwym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podobieństwo człowieka do Boga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88"/>
        <w:gridCol w:w="3640"/>
        <w:gridCol w:w="3240"/>
        <w:gridCol w:w="3240"/>
        <w:gridCol w:w="3060"/>
        <w:gridCol w:w="1260"/>
      </w:tblGrid>
      <w:tr>
        <w:trPr>
          <w:trHeight w:val="11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Cs/>
              </w:rPr>
              <w:t>III.  Bóg mnie koch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których dostrzega Bożą miłość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czynionego przez siebie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ludzi, także wtedy, gdy popełniają zł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oski Boga wobec 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ze swojego otoczenia, które są blisko i mogą przyjść mu z pomoc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treść przykazania mił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ocenia swoje postępowanie, odróżniając zachowania właściwe od niewłaści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dobre uczynki wobec najbliższych są wyrazem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zawsze blisko swoich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w jakich sytuacjach może prosić Boga pomoc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odpowiadać Panu Bogu na słowa skierowane do na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treść przykazania miłości bliźni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bezwarunkowa miłość Boga d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katechety wyjaśnia, czym są przykazania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jaśnia, że ciało jest świątynią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działanie rozumne i wo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: „kochać bliźniego jak siebie sam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3544"/>
        <w:gridCol w:w="2835"/>
        <w:gridCol w:w="165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Bóg daje mi Jezusa i Matkę Maryj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ryja jest Matką Jezusa 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Zdrowaś Maryjo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wyczajach związanych z Bożym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od kogo usłyszał o narodzeniu Jezus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najlepszym Ojcem ze wszystkich na ziemi, i wszystkich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baczenia we własn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 miłosierdzia w swoim środowisku 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powiada modlitwy, które już 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za co może Bogu dziękować, o co Go prosić, za co przepraszać i uwielbiać 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przygotować się na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wyczajach świąte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jest Ojcem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modlitwy „Ojcze nasz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wybrane uczynki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rodzaje pomocy niesionej przez dorosłych i przez dziec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powinniśmy przepraszać Bog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i na czym polega modli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zwyczaje i tradycje zwią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płatka, choinki i żłób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życzeń związanych z osobą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sposoby chrześcijańskiego świętowania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tradycje związane z Bożym Narodzeniem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nazwy święta: „Objawienie Pańskie” i „Trzech Króli” i wyjaśnia ich przesł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odlitwie „Ojcze nasz” prosimy o pomoc dla sieb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historię miłosiernego Samaryt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oparciu o tekst biblijny wymienia uczynki (postawy)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rzejawy Bożego miłosierdzia ukazane w historii o synu marnotraw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kłada proste modlitwy prośby, dziękczynienia, </w:t>
            </w:r>
            <w:r>
              <w:rPr>
                <w:rFonts w:eastAsia="Calibri"/>
                <w:spacing w:val="-4"/>
              </w:rPr>
              <w:t>uwielbienia i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jaśnia sens adwentowego oczekiwania</w:t>
            </w:r>
            <w:r>
              <w:rPr>
                <w:rFonts w:eastAsia="Calibri"/>
              </w:rPr>
              <w:t>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scenę zwiastowania na podstawie opowiadania biblijnego i obra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zaufania kochającemu Bog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łasnymi słowami pojęcie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postawy miłosierdzia jako troski o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łasnymi słowami wyjaśnia wybrane wyrażenia z modlitwy „Zdrowaś Maryj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jątkowości liturgii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cielenia Syn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złowiek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wybrane zwyczaje związane z uroczystością Objawienia Pańskiego.</w:t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02"/>
        <w:gridCol w:w="3260"/>
        <w:gridCol w:w="2710"/>
        <w:gridCol w:w="193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Bóg jest w mojej r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jaki sposób okazują miłość rodzice dzieciom i dzieci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intencji, w których może modlić się cała rodzin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je radość zaba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po przodkach dziedziczymy rzeczy materialne, cechy charakteru, umiejęt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życie rodzinne powinno nas prowadzić do nieb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>opowiada, jak wypełnia czas wol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rak miłości podaje prawdę, że rodzina jest pomysł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dziców (lub jednego) Bóg wynagradza na inne spos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o zawdzięcza swoim przodk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rak obecności rodziców jest trudną sytuacją dla dziecka, więc należy je wspier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ędzania wolnego czasu z kolegami i przyjaciółm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rolę opiekunów i rodziców zastępczych wobec dzieci, które nie mają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o nie powinno się poświęcać zbyt wiele czas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charakteryzuje</w:t>
            </w:r>
            <w:r>
              <w:rPr>
                <w:rFonts w:eastAsia="Calibri"/>
              </w:rPr>
              <w:t xml:space="preserve"> wspólnotę rodzin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dzieci mają prawo do odpoczynk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Bóg zba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ę dnia rozpoczynającego Wielki Post i czas jego tr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pal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an Jezus przygotował dla wszystkich miejsce w nieb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więceniu pokarmów i śniadaniu wielkanoc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brane sceny z drogi krzyż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arto pokonywać trud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mieci Pana Jezusa i złożeniu Go do grob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wybranych pokarmów w koszyczku wielkanocnym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owocem cierpienia może być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monstrancja z Hostią jest najważniejszym elementem grobu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i wniebowstąpieniu Jezus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rzemiana postępowania ze względu 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chrześcijański sens krzyża i cierp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 znaczenie </w:t>
            </w:r>
            <w:r>
              <w:rPr>
                <w:rFonts w:eastAsia="Calibri"/>
                <w:spacing w:val="-4"/>
              </w:rPr>
              <w:t>zmartwychwstania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Bóg jest ze mną w Kośc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niedzielna Msza Święta w jego parafialnym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jmuje właściwą postawę i prawidłowo wykonuje gest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aangażowania się dorosłych i dzieci w pomoc potrzebując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, które otrzymał od Boga (w kolejności): życie, chrzes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 wia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obecny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podstawowe gesty i postaw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postaw w miejscach poświęconych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zachowania, których należy unikać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to jest patronem kościoł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dzieci mogą wspierać pracę misjonarz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ota Kościoła obejmuje całą ziem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o wspólnoty Kościoła włącza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Bog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z szacunkiem zachowywać się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 być owcą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najważniejszą pomocą dla innych we wspólnocie Kościoła jest modlitw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ościół jest centrum życi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an Bóg przygotował dla każdego w Kościele określone zadania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chwili chrztu stał się ukochanym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rodzinie dzieci Bożych Bóg jest Ojcem, a ochrzczeni są dla siebie rodzeństw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ybranych gestów i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wspólnota parafia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snego zaangażowania się w wydarzenia związane z paraf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działalności misjonarzy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Kościół jako wspólnotę ludzi wierzących zgromadzonych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Kościele jako owczarn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elacje panujące we wspólnocie parafialnej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3429"/>
        <w:gridCol w:w="2525"/>
        <w:gridCol w:w="1808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Katechezy okoliczności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zieli się wspomnieniami z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e podziękować Bogu i rodzicom za czas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Wszystkich Wiernych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Matki i Dzień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miona wybrany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ejawy troski i pamięc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naśladować dobroć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Babci i Dzień Dziad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posoby okazywania miłości i wdzięczności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sposoby zaangażowania się dzieci w procesję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 trudach nauki nadchodzi czas odpoczynku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rosić Boga o błogosławi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dczas modlitwy różańcowej wspólnie prosimy Maryję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jakimi cechami charakteryzuje się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dziadk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obecność Boga w codziennych wydarzeniach i w miejscu, w którym ży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czasie odpoczynku także można chwalić Boga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być wdzięcznym (Bogu i rodzicom) za otrzymane dobr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życiu św. Dominika Savio oraz św. Franciszka i Hiacyn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art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obchodów dnia, w którym w szczególny sposób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azuje się miłość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ocesja Eucharystyczna odbywa się ulicami miast i wios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1 SP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37:00Z</dcterms:created>
  <dc:creator>Ewelina</dc:creator>
  <dc:description/>
  <dc:language>en-US</dc:language>
  <cp:lastModifiedBy>Kazek</cp:lastModifiedBy>
  <dcterms:modified xsi:type="dcterms:W3CDTF">2022-02-02T21:37:00Z</dcterms:modified>
  <cp:revision>2</cp:revision>
  <dc:subject/>
  <dc:title/>
</cp:coreProperties>
</file>